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rażam zgodę na badania psychologiczne  i zajęcia z psychologiem w roku szkolnym ……………….….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rzedszkolu nr 361, ul. Włościańska 6a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ind w:hanging="0"/>
        <w:jc w:val="center"/>
        <w:rPr/>
      </w:pPr>
      <w:r>
        <w:rPr/>
        <w:t>(imię i nazwisko dziecka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Warszawa, dnia .................................</w:t>
        <w:tab/>
        <w:tab/>
        <w:tab/>
        <w:t>........................................</w:t>
      </w:r>
    </w:p>
    <w:p>
      <w:pPr>
        <w:pStyle w:val="Normal"/>
        <w:ind w:left="5664" w:firstLine="708"/>
        <w:jc w:val="center"/>
        <w:rPr/>
      </w:pPr>
      <w:r>
        <w:rPr/>
        <w:t>(podpis rodzic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Wyrażam zgodę na uczestnictwo w roku szkolnym ……………….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jęciach z logopedą w Przedszkolu nr 361,  ul. Włościańska 6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ind w:hanging="0"/>
        <w:jc w:val="center"/>
        <w:rPr/>
      </w:pPr>
      <w:r>
        <w:rPr/>
        <w:t>(imię i nazwisko dziecka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Warszawa, dnia .................................</w:t>
        <w:tab/>
        <w:tab/>
        <w:tab/>
        <w:t>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>(podpis rodzica)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2:00Z</dcterms:created>
  <dc:creator>Dyrektor</dc:creator>
  <dc:description/>
  <cp:keywords/>
  <dc:language>en-US</dc:language>
  <cp:lastModifiedBy>Katarzyna Wołyńska</cp:lastModifiedBy>
  <cp:lastPrinted>2013-08-28T11:32:00Z</cp:lastPrinted>
  <dcterms:modified xsi:type="dcterms:W3CDTF">2025-03-06T13:06:00Z</dcterms:modified>
  <cp:revision>4</cp:revision>
  <dc:subject/>
  <dc:title>Wyrażam zgodę na uczestnictwo w roku szkolnym 2001/2002 mojego dziecka    </dc:title>
</cp:coreProperties>
</file>