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imię i nazwisko dziec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eklaruję w roku szkolnym …………………… </w:t>
      </w:r>
      <w:r>
        <w:rPr>
          <w:b/>
          <w:bCs/>
          <w:sz w:val="32"/>
          <w:szCs w:val="32"/>
          <w:u w:val="single"/>
        </w:rPr>
        <w:t>miesięczną</w:t>
      </w:r>
      <w:r>
        <w:rPr>
          <w:sz w:val="32"/>
          <w:szCs w:val="32"/>
        </w:rPr>
        <w:t xml:space="preserve">  składkę na Radę Rodziców w wysokości (proszę zaznaczyć kwotę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zł</w:t>
        <w:tab/>
        <w:tab/>
        <w:tab/>
        <w:t>35 zł</w:t>
        <w:tab/>
        <w:tab/>
        <w:tab/>
        <w:t>40 zł</w:t>
        <w:tab/>
        <w:tab/>
        <w:tab/>
        <w:t xml:space="preserve">45 zł </w:t>
        <w:tab/>
        <w:tab/>
        <w:tab/>
        <w:t>50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ebrane pieniądze są przeznaczone na upominki, teatrzyki  i imprezy dla dzie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podpis rodzic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2:00Z</dcterms:created>
  <dc:creator>Sekretariat</dc:creator>
  <dc:description/>
  <cp:keywords/>
  <dc:language>en-US</dc:language>
  <cp:lastModifiedBy>Katarzyna Wołyńska</cp:lastModifiedBy>
  <cp:lastPrinted>2016-09-05T08:25:00Z</cp:lastPrinted>
  <dcterms:modified xsi:type="dcterms:W3CDTF">2025-03-06T13:10:00Z</dcterms:modified>
  <cp:revision>4</cp:revision>
  <dc:subject/>
  <dc:title/>
</cp:coreProperties>
</file>