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…………………………………………………</w:t>
      </w:r>
      <w:r>
        <w:rPr>
          <w:rFonts w:cs="Calibri" w:cstheme="minorHAnsi"/>
          <w:i/>
        </w:rPr>
        <w:t>.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 matki/ opiekuna prawneg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>.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 ojca /opiekuna prawneg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ZGODA NA PRZETWARZANIE DANYCH OSOBOWYCH DZIECKA W ZAKRESIE JEGO WIZERUNKU - fotograf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Wyrażam zgodę TAK/ NIE wyrażam zgody (</w:t>
      </w:r>
      <w:r>
        <w:rPr>
          <w:rFonts w:cs="Calibri" w:cstheme="minorHAnsi"/>
          <w:i/>
        </w:rPr>
        <w:t>niepotrzebne skreślić)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na przetwarzanie danych osobowych mojego dziecka……………………………………….……………………………………. (</w:t>
      </w:r>
      <w:r>
        <w:rPr>
          <w:rFonts w:cs="Calibri" w:cstheme="minorHAnsi"/>
          <w:i/>
        </w:rPr>
        <w:t>proszę podać imię nazwisko</w:t>
      </w:r>
      <w:r>
        <w:rPr>
          <w:rFonts w:cs="Calibri" w:cstheme="minorHAnsi"/>
        </w:rPr>
        <w:t>) w zakresie jego wizerunku utrwalonego w postaci zdjęć wykonywanych przez Firmę: Edyta Mirek EDYKTE.PL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Zostałam/łem poinformowany, że wykonawca dostarcza rodzicowi dostęp do zdjęć w postaci linku i hasła do plików z całej sesji dla poszczególnych grup dzieci w galerii, która widoczna jest tylko dla rodziców danej grupy w celu zakupu zdjęci wykonanych przez w/w firmę. Rodzic nie może udostępniać podanego linku osobom trzecim. Rodzice dokonują zakupu zdjęć przez galerię. Po zakupie zdjęcia są do pobrania w wersji elektronicznej. Rodzic może zakupić dowolną liczbę zdjęć swojego dziecka lub nie zakupić żadnego z nich. Zakupione przez galerię internetową zdjęcia są następnie przekazywane rodzicom w formie odbitek fotograficznych. Wykonawca przekazuje zdjęcia poszczególnym rodzicom we wskazanych uprzednio dniach odbioru. Dodatkowe odbitki danego zdjęcia robione są na prośbę rodzica poprzez zgłoszenie mailowe na adres: </w:t>
      </w:r>
      <w:hyperlink r:id="rId2">
        <w:r>
          <w:rPr>
            <w:rStyle w:val="InternetLink"/>
          </w:rPr>
          <w:t>fotograf@edykte.pl</w:t>
        </w:r>
      </w:hyperlink>
      <w:r>
        <w:rPr/>
        <w:t xml:space="preserve">. </w:t>
      </w:r>
      <w:r>
        <w:rPr>
          <w:rFonts w:cs="Calibri" w:cstheme="minorHAnsi"/>
        </w:rPr>
        <w:t xml:space="preserve">Dostęp do plików w wersji elektronicznej nastąpi nie później niż 2 tygodnie po wykonaniu sesji. Odbiór zamówionych odbitek nastąpi nie później niż miesiąc od zakupu. Dla rodziców, którzy nie wyrażają zgody na umieszczenie zdjęć ich dzieci w galerii zostanie przedstawiona inna forma  wybrania i zakupu zdjęć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Wykonywane na sesji zdjęcia przechowywane będą w zasobach firmy przez okres 6 miesięcy od dnia wykonania zdjęcia.</w:t>
      </w:r>
    </w:p>
    <w:p>
      <w:pPr>
        <w:pStyle w:val="Normal"/>
        <w:jc w:val="both"/>
        <w:rPr>
          <w:rFonts w:cs="Calibri" w:cstheme="minorHAnsi"/>
          <w:lang w:eastAsia="hi-IN"/>
        </w:rPr>
      </w:pPr>
      <w:r>
        <w:rPr>
          <w:rFonts w:cs="Calibri" w:cstheme="minorHAnsi"/>
          <w:lang w:eastAsia="hi-IN"/>
        </w:rPr>
        <w:t xml:space="preserve">Wyrażenie zgody jest dobrowolne. Brak wyrażenia zgody nie wpłynie negatywnie na proces dydaktyczny i opiekuńczo wychowawczy jednakże spowoduje brak możliwości wykonywania zdjęć przez Firmę EDYKTE.PL. Zostałam/em poinformowana/y że zgodę mogę wycofać w każdym czasie poprzez złożenie oświadczenia u Dyrektora Placówki. </w:t>
      </w:r>
    </w:p>
    <w:p>
      <w:pPr>
        <w:pStyle w:val="Normal"/>
        <w:spacing w:before="0" w:after="0"/>
        <w:jc w:val="both"/>
        <w:rPr/>
      </w:pPr>
      <w:r>
        <w:rPr/>
        <w:t>Warszawa, dnia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</w:t>
      </w:r>
      <w:r>
        <w:rPr/>
        <w:t xml:space="preserve">..                               </w:t>
        <w:tab/>
        <w:t>………………………………………………..</w:t>
        <w:tab/>
        <w:tab/>
        <w:tab/>
        <w:t xml:space="preserve">   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podpis matki/opiekuna prawnego   </w:t>
        <w:tab/>
        <w:tab/>
        <w:tab/>
        <w:t xml:space="preserve"> podpis ojca/opiekuna prawnego</w:t>
      </w:r>
    </w:p>
    <w:p>
      <w:pPr>
        <w:pStyle w:val="Normal"/>
        <w:spacing w:lineRule="auto" w:line="276" w:before="0" w:after="240"/>
        <w:jc w:val="both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Informujemy, że:</w:t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Administratorem danych osobowych wskazanych w powyższej zgodzie jest Przedszkole 361, ul. Włościańska 6a, </w:t>
      </w:r>
    </w:p>
    <w:p>
      <w:pPr>
        <w:pStyle w:val="ListParagraph"/>
        <w:spacing w:lineRule="auto" w:line="276" w:before="0" w:after="24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01-710 </w:t>
      </w:r>
      <w:r>
        <w:rPr>
          <w:rFonts w:cs="Calibri" w:cstheme="minorHAnsi"/>
          <w:i/>
          <w:sz w:val="16"/>
          <w:szCs w:val="16"/>
        </w:rPr>
        <w:t>Warszawa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 xml:space="preserve">Kontakt z wyznaczonym w Placówce inspektorem ochrony danych jest możliwy za pośrednictwem telefonu, poczty elektronicznej lub poczty tradycyjnej: 22 633 38 92, </w:t>
      </w:r>
      <w:hyperlink r:id="rId3">
        <w:r>
          <w:rPr>
            <w:rStyle w:val="InternetLink"/>
            <w:rFonts w:cs="Calibri" w:cstheme="minorHAnsi"/>
            <w:i/>
            <w:color w:val="auto"/>
            <w:sz w:val="16"/>
            <w:szCs w:val="16"/>
          </w:rPr>
          <w:t>iod.oswiata@dbfozoliborz.waw.pl</w:t>
        </w:r>
      </w:hyperlink>
      <w:r>
        <w:rPr>
          <w:rFonts w:cs="Calibri" w:cstheme="minorHAnsi"/>
          <w:i/>
          <w:sz w:val="16"/>
          <w:szCs w:val="16"/>
        </w:rPr>
        <w:t xml:space="preserve">, Przedszkole 361 ul. Włościańska 6a, 01-710 Warszaw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>Celem zbierania danych jest wykorzystanie materiałów (zdjęcia) w galerii firmy i udostępnienie rodzicom w celach komercyj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  <w:t xml:space="preserve">Przysługuje Państwu prawo </w:t>
      </w:r>
      <w:r>
        <w:rPr>
          <w:rFonts w:cs="Calibri" w:cstheme="minorHAnsi"/>
          <w:i/>
          <w:sz w:val="16"/>
          <w:szCs w:val="16"/>
          <w:lang w:eastAsia="hi-IN"/>
        </w:rPr>
        <w:t xml:space="preserve">dostępu do danych , ich usunięcia, ograniczenia przetwarzania, wniesienia sprzeciwu wobec przetwarzania,  przenoszenia danych, cofnięcia wyrażonej zgody w dowolnym momencie oraz do wniesienia skargi do organu nadzorczego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i/>
          <w:sz w:val="16"/>
          <w:szCs w:val="16"/>
        </w:rPr>
        <w:t>Wyrażoną zgodę można wycofać w dowolnym momencie, jednakże jej cofnięcie nie wpłynie na zgodność z prawem przetwarzania, którego dokonano na podstawie zgody przed jej wycofaniem. Cofnięcie zgody będzie jednoznaczne z brakiem możliwości dalszego wykorzystywania wizerunku dziecka w postaci nagrań oraz zdjęć w celu ich publikacj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  <w:lang w:eastAsia="hi-IN"/>
        </w:rPr>
        <w:t>Dane osobowe będą przetwarzane do czasu ewentualnego odwołania zgod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Albs"/>
          <w:iCs/>
          <w:sz w:val="16"/>
          <w:szCs w:val="16"/>
        </w:rPr>
      </w:pPr>
      <w:r>
        <w:rPr>
          <w:rStyle w:val="Albs"/>
          <w:i/>
          <w:iCs/>
          <w:sz w:val="16"/>
          <w:szCs w:val="16"/>
        </w:rPr>
        <w:t xml:space="preserve">Odbiorcą danych osobowych mogą być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rStyle w:val="Albs"/>
          <w:i/>
          <w:iCs/>
          <w:sz w:val="16"/>
          <w:szCs w:val="16"/>
        </w:rPr>
        <w:t>Rodzice/prawni opiekunowie dzieck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  <w:lang w:eastAsia="hi-IN"/>
        </w:rPr>
      </w:pPr>
      <w:r>
        <w:rPr>
          <w:rFonts w:cs="Calibri" w:cstheme="minorHAnsi"/>
          <w:i/>
          <w:sz w:val="16"/>
          <w:szCs w:val="16"/>
          <w:lang w:eastAsia="hi-IN"/>
        </w:rPr>
        <w:t>Dane osobowe w zakresie wizerunku nie będą przekazywane żadnym innym odbiorco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  <w:lang w:eastAsia="hi-IN"/>
        </w:rPr>
        <w:t xml:space="preserve">Dane nie będą podlegały profilowaniu ani automatycznemu podejmowaniu decyzji, jak również nie będą przekazywane do państw trzecich ani organizacji międzynarodowych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sz w:val="16"/>
          <w:szCs w:val="16"/>
        </w:rPr>
      </w:pPr>
      <w:r>
        <w:rPr>
          <w:rFonts w:cs="Calibri" w:cstheme="minorHAnsi"/>
          <w:i/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2ab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b2aba"/>
    <w:rPr>
      <w:color w:val="0563C1" w:themeColor="hyperlink"/>
      <w:u w:val="single"/>
    </w:rPr>
  </w:style>
  <w:style w:type="character" w:styleId="Albs" w:customStyle="1">
    <w:name w:val="a_lb-s"/>
    <w:qFormat/>
    <w:rsid w:val="007b2ab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21c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ab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graf@edykte.pl" TargetMode="External"/><Relationship Id="rId3" Type="http://schemas.openxmlformats.org/officeDocument/2006/relationships/hyperlink" Target="mailto:iod.oswiata@dbfozoliborz.w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547</Words>
  <Characters>3285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1:00Z</dcterms:created>
  <dc:creator>Katarzyna Grzęda</dc:creator>
  <dc:description/>
  <dc:language>en-US</dc:language>
  <cp:lastModifiedBy>Katarzyna Grzęda</cp:lastModifiedBy>
  <cp:lastPrinted>2022-09-19T09:39:00Z</cp:lastPrinted>
  <dcterms:modified xsi:type="dcterms:W3CDTF">2024-09-19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